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Mount Eve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unt Everest is in Nepal,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Everest is 8,848 meter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Everest has a rocky summit which is covered in deep snow all yea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Everest’s landscape changes at higher altitude by it getting colder and forming mor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Everest’s weather is mainly cold but every year in mid-may the jet stream that sits on Mount Everest almost all year round moves north making the winds calm and Mount Everest warm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ople climb Mount Everest their oxygen intake reduces causing them to struggle to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Hillary and Tenzing Norgay are the first explorers to have confirmed reaching the summit of Mount Ev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Hillary and Tenzing Norgay climbed to Mount Everest’s su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Hillary and Tenzing Norgay experienced freezing, sleepless 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mund Hillary devoted himself to making a trust for the people of Tibet after he had </w:t>
      </w:r>
    </w:p>
    <w:p>
      <w:pPr>
        <w:pStyle w:val="Normal"/>
        <w:rPr/>
      </w:pPr>
      <w:r>
        <w:rPr/>
        <w:t xml:space="preserve">Reached the summit of Mount Everest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7:00Z</dcterms:created>
  <dc:creator>home</dc:creator>
  <dc:description/>
  <dc:language>en-US</dc:language>
  <cp:lastModifiedBy>Grandma</cp:lastModifiedBy>
  <dcterms:modified xsi:type="dcterms:W3CDTF">2020-05-05T16:47:00Z</dcterms:modified>
  <cp:revision>2</cp:revision>
  <dc:subject/>
  <dc:title>Mount Everest</dc:title>
</cp:coreProperties>
</file>